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ENA SPOLEČNOSTI PRO VÝZKUM A VYUŽITÍ JÍL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Jméno: ..............................................</w:t>
        <w:tab/>
        <w:tab/>
        <w:t>Tituly:.......................................................</w:t>
      </w:r>
    </w:p>
    <w:p>
      <w:pPr>
        <w:pStyle w:val="Normal"/>
        <w:spacing w:lineRule="auto" w:line="480"/>
        <w:rPr/>
      </w:pPr>
      <w:r>
        <w:rPr/>
        <w:t>Příjmení:...........................................</w:t>
        <w:tab/>
        <w:tab/>
        <w:t>Datum narození:........................................</w:t>
      </w:r>
    </w:p>
    <w:p>
      <w:pPr>
        <w:pStyle w:val="Normal"/>
        <w:spacing w:lineRule="auto" w:line="480"/>
        <w:rPr/>
      </w:pPr>
      <w:r>
        <w:rPr/>
        <w:t>Adresa pro korespondenci:</w:t>
        <w:tab/>
        <w:t>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elefon (nepovinné): 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Instituce/Firma: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ventuální vzkaz či návrh výboru: 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Mám zájem o vlastní prezentaci na stránkách jílové společnosti:    ANO</w:t>
        <w:tab/>
        <w:tab/>
        <w:t>N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ísto a datum: .............................................</w:t>
        <w:tab/>
        <w:tab/>
        <w:t>Podpis: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55:00Z</dcterms:created>
  <dc:creator>Miroslav Pospíšil</dc:creator>
  <dc:description/>
  <cp:keywords/>
  <dc:language>en-US</dc:language>
  <cp:lastModifiedBy>Miroslav Pospíšil</cp:lastModifiedBy>
  <cp:lastPrinted>2009-09-01T15:54:00Z</cp:lastPrinted>
  <dcterms:modified xsi:type="dcterms:W3CDTF">2009-09-01T13:55:00Z</dcterms:modified>
  <cp:revision>2</cp:revision>
  <dc:subject/>
  <dc:title>REGISTRACE</dc:title>
</cp:coreProperties>
</file>