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Vážení kolegové,</w:t>
      </w:r>
    </w:p>
    <w:p>
      <w:pPr>
        <w:pStyle w:val="Normal"/>
        <w:autoSpaceDE w:val="false"/>
        <w:rPr/>
      </w:pPr>
      <w:r>
        <w:rPr/>
        <w:t xml:space="preserve">v poslední době dostáváme dotazy z domova i ze zahraničí na činnost naší České společnosti pro výzkum a využití jílů, případně pracovišť či institucí, které se zabývají v České republice výzkumem jílové hmoty. Abychom mohli poskytnout aktuální a co nejpřesnější informace domů i do zahraničí, sestavili jsme krátký </w:t>
      </w:r>
      <w:r>
        <w:rPr>
          <w:b/>
        </w:rPr>
        <w:t>dotazník</w:t>
      </w:r>
      <w:r>
        <w:rPr/>
        <w:t xml:space="preserve">. Žádáme Vás o laskavé zaslání informací zpět na naši adresu poštou, případně elektronicky (dotazník je umístěn i na našich webových stránkách). Domníváme se, že naše dotazy jsou jednoduché, jasné a časově příliš nezatěžující. Výsledek této informační akce bude kromě toho uveřejněn v některém z příštích čísel "INFORMÁTORA", takže lze očekávat, že poslouží i našim odborníkům, kteří se zabývají jílovou hmotou z nejrůznějších hledisek. </w:t>
      </w:r>
    </w:p>
    <w:p>
      <w:pPr>
        <w:pStyle w:val="Normal"/>
        <w:autoSpaceDE w:val="false"/>
        <w:rPr/>
      </w:pPr>
      <w:r>
        <w:rPr/>
        <w:t xml:space="preserve">V příloze je dotazníková stránka, kterou laskavě vyplňte, event. rozšiřte o další stránky a zašlete </w:t>
      </w:r>
      <w:r>
        <w:rPr>
          <w:i/>
        </w:rPr>
        <w:t>do 30 dnů na naši poštovní či elektronickou adresu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Povšimněte si také posledního dotazu, v němž Vás žádáme o přednášku na jakékoliv téma vztahující se k výzkumu jílové hmoty. Přednáška včetně promítnutých obrázků nebo demonstrace materiálů by měla být v rozsahu okolo 30 minu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tazn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) Přesná adresa Vašeho pracoviště či instituce (v závorce uveďte jméno ředitele Vašeho pracoviště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méno a příjmení pracovníka, který dotazník vypln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ázvy současných témat či projektů, řešených na Vašem pracovišti, v nichž je věnována pozornost jílové hmotě (v závorce uveďte jména odpovědných pracovníků za daný projek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eznam publikovaných původních i kompilačních prací zabývajících se jílovou hmotou od roku 2007, kdy byl obdobný průzkum udělán, až dosud na Vašem pracov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eznam současných diplomových prací prováděných na Vašem pracovišti a zabývajících se jílovou hmo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řihláška témat a přihlášek na semináře ČSVV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9:00Z</dcterms:created>
  <dc:creator>stastny</dc:creator>
  <dc:description/>
  <cp:keywords/>
  <dc:language>en-US</dc:language>
  <cp:lastModifiedBy>Miroslav Pospíšil</cp:lastModifiedBy>
  <dcterms:modified xsi:type="dcterms:W3CDTF">2013-12-19T17:42:00Z</dcterms:modified>
  <cp:revision>3</cp:revision>
  <dc:subject/>
  <dc:title>Vážení kolegové,</dc:title>
</cp:coreProperties>
</file>